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AGGIORNAMENTO SOFTWARE </w:t>
      </w:r>
    </w:p>
    <w:p>
      <w:pPr>
        <w:pStyle w:val="Normal"/>
        <w:rPr>
          <w:b/>
          <w:b/>
          <w:i/>
          <w:i/>
          <w:sz w:val="28"/>
        </w:rPr>
      </w:pPr>
      <w:r>
        <w:rPr>
          <w:b/>
          <w:i/>
          <w:sz w:val="28"/>
        </w:rPr>
      </w:r>
    </w:p>
    <w:p>
      <w:pPr>
        <w:pStyle w:val="Normal"/>
        <w:jc w:val="both"/>
        <w:rPr>
          <w:sz w:val="28"/>
        </w:rPr>
      </w:pPr>
      <w:r>
        <w:rPr>
          <w:sz w:val="28"/>
        </w:rPr>
        <w:t>L'altro giorno un mio amico ha effettuato l'aggiornamento da Fidanzata 6.0 a Moglie 1.0, ed ha scoperto che quest'ultima ha una tale occupazione di memoria, da lasciare pochissime risorse di sistema per altre applicazioni. Egli ha anche notato che Moglie 1.0 ha la tendenza a generare processi-figli che consumano ulteriori preziose risorse. Vi è inoltre un altro fenomeno negativo , non indicato sul pieghevole di documentazione del prodotto, della cui probabile presenza altri utenti lo avevano avvisato, data la natura della applicazione. Non solo, infatti, Moglie 1.0 si installa in  modo tale da essere lanciata prima dell'inizializzazione, in modo da controllare tutte le attività del sistema; ma inoltre, come ha scoperto, alcune applicazioni come PokerNotturno 10.3, Ubriacatura 2.5, e NotteAlPub 7.0 non riescono più a partire, mandando in Hang il sistema, appena lanciate, anche se esse funzionano perfettamente prima dell'installazione di Moglie 1.0.</w:t>
      </w:r>
    </w:p>
    <w:p>
      <w:pPr>
        <w:pStyle w:val="Normal"/>
        <w:jc w:val="both"/>
        <w:rPr>
          <w:sz w:val="28"/>
        </w:rPr>
      </w:pPr>
      <w:r>
        <w:rPr>
          <w:sz w:val="28"/>
        </w:rPr>
        <w:t>All'installazione, Moglie 1.0 inoltre, installa alcuni "Plug-in" indesiderati come Suocera 55.8 e Cognato in versione Beta. Di conseguenza, le prestazioni del sistema decadono inesorabilmente con il passare del tempo.</w:t>
      </w:r>
    </w:p>
    <w:p>
      <w:pPr>
        <w:pStyle w:val="Normal"/>
        <w:jc w:val="both"/>
        <w:rPr>
          <w:sz w:val="28"/>
        </w:rPr>
      </w:pPr>
      <w:r>
        <w:rPr>
          <w:sz w:val="28"/>
        </w:rPr>
        <w:t>Ecco alcune caratteristiche che il mio amico vorrebbe vedere sulla versione 2.0 di Moglie:</w:t>
      </w:r>
    </w:p>
    <w:p>
      <w:pPr>
        <w:pStyle w:val="Normal"/>
        <w:jc w:val="both"/>
        <w:rPr>
          <w:sz w:val="28"/>
        </w:rPr>
      </w:pPr>
      <w:r>
        <w:rPr>
          <w:sz w:val="28"/>
        </w:rPr>
        <w:t>Un pulsante "Non me lo ricordare più";</w:t>
      </w:r>
    </w:p>
    <w:p>
      <w:pPr>
        <w:pStyle w:val="Normal"/>
        <w:jc w:val="both"/>
        <w:rPr>
          <w:sz w:val="28"/>
        </w:rPr>
      </w:pPr>
      <w:r>
        <w:rPr>
          <w:sz w:val="28"/>
        </w:rPr>
        <w:t>Un pulsante "Minimizza".</w:t>
      </w:r>
    </w:p>
    <w:p>
      <w:pPr>
        <w:pStyle w:val="Normal"/>
        <w:jc w:val="both"/>
        <w:rPr>
          <w:sz w:val="28"/>
        </w:rPr>
      </w:pPr>
      <w:r>
        <w:rPr>
          <w:sz w:val="28"/>
        </w:rPr>
        <w:t>Un programma di eliminazione che permetta di disinstallarlo in qualsiasi momento, senza perdite di "cache" o altre risorse di sistema.</w:t>
      </w:r>
    </w:p>
    <w:p>
      <w:pPr>
        <w:pStyle w:val="Normal"/>
        <w:jc w:val="both"/>
        <w:rPr>
          <w:sz w:val="28"/>
        </w:rPr>
      </w:pPr>
      <w:r>
        <w:rPr>
          <w:sz w:val="28"/>
        </w:rPr>
        <w:t>Personalmente, per evitare i problemi causati da Moglie 1.0, ho deciso di installare piuttosto Ragazza 2.0. Anche così comunque ho avuto diversi problemi.</w:t>
      </w:r>
    </w:p>
    <w:p>
      <w:pPr>
        <w:pStyle w:val="Normal"/>
        <w:jc w:val="both"/>
        <w:rPr>
          <w:sz w:val="28"/>
        </w:rPr>
      </w:pPr>
      <w:r>
        <w:rPr>
          <w:sz w:val="28"/>
        </w:rPr>
        <w:t>Apparentemente è impossibile installare Ragazza 2.0 direttamente sopra  Ragazza 1.0, ma occorre necessariamente disinstallare prima Ragazza 1.0. Altri utenti mi hanno detto che si tratta di un bug di vecchia data, di cui avrei dovuto essere a conoscenza. Da prove effettuate risulta che le due versioni di Ragazza entrino in conflitto nella gestione delle porte I/O.</w:t>
      </w:r>
    </w:p>
    <w:p>
      <w:pPr>
        <w:pStyle w:val="Normal"/>
        <w:jc w:val="both"/>
        <w:rPr>
          <w:sz w:val="28"/>
        </w:rPr>
      </w:pPr>
      <w:r>
        <w:rPr>
          <w:sz w:val="28"/>
        </w:rPr>
        <w:t>E' strano che non abbiano corretto questo errore così stupido. Cosa ancora peggiore è che il programma di disinstallazione di Ragazza 1.0 non funzioni bene, tanto da lasciare fastidiose tracce dell'applicazione nel sistema.</w:t>
      </w:r>
    </w:p>
    <w:p>
      <w:pPr>
        <w:pStyle w:val="Normal"/>
        <w:jc w:val="both"/>
        <w:rPr>
          <w:sz w:val="28"/>
        </w:rPr>
      </w:pPr>
      <w:r>
        <w:rPr>
          <w:sz w:val="28"/>
        </w:rPr>
        <w:t>Comunque il fatto più fastidioso resta comunque che tutte le versioni di Ragazza aprono continuamente una finestra di dialogo che decanta i vantaggi di fare l'aggiornamento a Moglie 1.0.</w:t>
      </w:r>
    </w:p>
    <w:p>
      <w:pPr>
        <w:pStyle w:val="Normal"/>
        <w:jc w:val="both"/>
        <w:rPr>
          <w:sz w:val="28"/>
        </w:rPr>
      </w:pPr>
      <w:r>
        <w:rPr>
          <w:sz w:val="28"/>
        </w:rPr>
      </w:r>
    </w:p>
    <w:p>
      <w:pPr>
        <w:pStyle w:val="Normal"/>
        <w:jc w:val="both"/>
        <w:rPr>
          <w:b/>
          <w:b/>
          <w:sz w:val="28"/>
        </w:rPr>
      </w:pPr>
      <w:r>
        <w:rPr>
          <w:b/>
          <w:sz w:val="28"/>
        </w:rPr>
        <w:t>AVVISO DI BUG</w:t>
      </w:r>
    </w:p>
    <w:p>
      <w:pPr>
        <w:pStyle w:val="Normal"/>
        <w:jc w:val="both"/>
        <w:rPr>
          <w:sz w:val="28"/>
        </w:rPr>
      </w:pPr>
      <w:r>
        <w:rPr>
          <w:sz w:val="28"/>
        </w:rPr>
        <w:t>Moglie 1.0 ha un bug non documentato. Se si prova ad installare Amante 1.1 prima di disinstallare  Moglie 1.0, Moglie 1.0 cancellerà i files MS SOLDI prima di effettuare l'auto-disinstallazione,  quindi Amante 1.1 rifiuterà di installarsi, segnalando la mancanza di risorse del sistema.</w:t>
      </w:r>
    </w:p>
    <w:p>
      <w:pPr>
        <w:pStyle w:val="Normal"/>
        <w:jc w:val="both"/>
        <w:rPr>
          <w:sz w:val="28"/>
        </w:rPr>
      </w:pPr>
      <w:r>
        <w:rPr>
          <w:sz w:val="28"/>
        </w:rPr>
      </w:r>
    </w:p>
    <w:p>
      <w:pPr>
        <w:pStyle w:val="Normal"/>
        <w:jc w:val="both"/>
        <w:rPr>
          <w:b/>
          <w:b/>
          <w:sz w:val="28"/>
        </w:rPr>
      </w:pPr>
      <w:r>
        <w:rPr>
          <w:b/>
          <w:sz w:val="28"/>
        </w:rPr>
        <w:t>CORRETTIVO DEL BUG</w:t>
      </w:r>
    </w:p>
    <w:p>
      <w:pPr>
        <w:pStyle w:val="Normal"/>
        <w:jc w:val="both"/>
        <w:rPr>
          <w:sz w:val="28"/>
        </w:rPr>
      </w:pPr>
      <w:r>
        <w:rPr>
          <w:sz w:val="28"/>
        </w:rPr>
        <w:t>Per evitare il Bug di cui sopra, installate Amante 1.1 su di un altro sistema, e non lanciate mai applicazioni di scambio dati tra i due, come Lap Link 6.0. Evitate inoltre altre applicazioni shareware che possono trasmettere virus ed attaccare Moglie 1.0.</w:t>
      </w:r>
    </w:p>
    <w:p>
      <w:pPr>
        <w:pStyle w:val="Normal"/>
        <w:jc w:val="both"/>
        <w:rPr>
          <w:sz w:val="28"/>
        </w:rPr>
      </w:pPr>
      <w:r>
        <w:rPr>
          <w:sz w:val="28"/>
        </w:rPr>
        <w:t xml:space="preserve">Un'altra soluzione potrebbe essere di lanciare Amante 1.1 tramite un fornitore di servizi di accesso pubblico ad Usenet, usando un accesso anonimo. Anche qui attenzione ai virus che possono essere prelevati da Usenet.  </w:t>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20:08:00Z</dcterms:created>
  <dc:creator>Franco Converso</dc:creator>
  <dc:description/>
  <dc:language>en-US</dc:language>
  <cp:lastModifiedBy>Chiaiese Graziano</cp:lastModifiedBy>
  <cp:lastPrinted>2000-02-08T15:50:00Z</cp:lastPrinted>
  <dcterms:modified xsi:type="dcterms:W3CDTF">2000-02-09T20:08:00Z</dcterms:modified>
  <cp:revision>2</cp:revision>
  <dc:subject/>
  <dc:title>AGGIORNAMENTO SOFTWARE </dc:title>
</cp:coreProperties>
</file>